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  <w:szCs w:val="28"/>
        </w:rPr>
        <w:t>無線インターネット利用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広島県立広島産業会館指定管理者　様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483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利用申込者</w:t>
      </w:r>
    </w:p>
    <w:p>
      <w:pPr>
        <w:pStyle w:val="Normal"/>
        <w:ind w:firstLine="420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40347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  <w:gridCol w:w="23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9.6pt;mso-wrap-distance-left:7.1pt;mso-wrap-distance-right:0pt;mso-wrap-distance-top:0pt;mso-wrap-distance-bottom:0pt;margin-top:3.6pt;mso-position-vertical-relative:text;margin-left:2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  <w:gridCol w:w="23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54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次のとおり申し込み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ＭＳ ゴシック;MS Gothic" w:eastAsia="HG丸ｺﾞｼｯｸM-PRO"/>
        </w:rPr>
        <w:t>利用期間　　　　　　　令和　　　年　　月　　日から　　　　年　　月　　日ま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ＭＳ ゴシック;MS Gothic" w:eastAsia="HG丸ｺﾞｼｯｸM-PRO"/>
        </w:rPr>
        <w:t>利用単位　　　　　※　該当欄に○を記入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522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2160"/>
      </w:tblGrid>
      <w:tr>
        <w:trPr>
          <w:trHeight w:val="33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該当欄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7" w:firstLine="21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単　　位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利用料金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6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半日（４時間以内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72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，２６０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6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日（４時間超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72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，５２０円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6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日半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72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，８２０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6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日以上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72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，０４０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　　　　　</w:t>
      </w:r>
    </w:p>
    <w:tbl>
      <w:tblPr>
        <w:tblW w:w="2880" w:type="dxa"/>
        <w:jc w:val="left"/>
        <w:tblInd w:w="5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2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　　　　　　　　　　　受　付　印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管理員への連絡</w:t>
            </w:r>
          </w:p>
        </w:tc>
      </w:tr>
      <w:tr>
        <w:trPr>
          <w:trHeight w:val="10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未　　・　　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5:00Z</dcterms:created>
  <dc:creator>yamashita</dc:creator>
  <dc:description/>
  <cp:keywords/>
  <dc:language>en-US</dc:language>
  <cp:lastModifiedBy>産業会館共通端末</cp:lastModifiedBy>
  <cp:lastPrinted>2011-07-15T11:44:00Z</cp:lastPrinted>
  <dcterms:modified xsi:type="dcterms:W3CDTF">2020-07-01T07:24:00Z</dcterms:modified>
  <cp:revision>5</cp:revision>
  <dc:subject/>
  <dc:title>県備品廃棄報告</dc:title>
</cp:coreProperties>
</file>